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Caller Validation System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oss Cassell Of 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t is and is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wanted a way to automatically validate new callers ca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thout putting them through the ringer with a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ing to manually voice verify them? I will tell you this, I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llback verifiers, for the most part they worked bu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are of what appeared to to be 'newbies' try them and boy do the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l! So you have someone whose first experience with the info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ruined by their own inexperience. Lets face it, a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simple it is, relies on some experience on the caller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use to try the manual validation system, except I sometime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all up a 14 year old user and have his or her parents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ask whose calling? (The parents thinking, why is som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obviously an adult, calling up their chil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VS is not a callback verifier but it is also not foolproof! SFCV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way a happy medium between running a way too open system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tight system, taking some load off of yourself in gran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acces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tight system or are a access-a-maniac, then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you, this program may also not be suitable for pay/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st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run in the SFSECx.BAT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unvalidated new user security (Where x is woul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ler security level assigned via your new user questionnaire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Spitfire to default to?) SFCVS would then execute an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to obtain the callers info. SFCVS maintain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hone numbers of previously validated callers (number on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otally independant of Spitfires data files) if the call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listed then SFCVS will upgrade the caller, i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s already listed it will not upgrade the caller. S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its task by rewriting the SFDOORS.DAT to reflect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curity and additional time. When Spitfire read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, it increases time and secu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f a new caller calls in SFCVS will present them with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, they can either begin the validation process (tak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) or they can quit.  But there is an exception, i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s already in SFCVS's database, they will not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rather they will get presented with a prompt saying that they c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then a screen is shown telling them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right, SFCVS simply keys in on the callers phone number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compared to SFCVS's database. The line of thinking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nda sort of strict but not too strict.. Callers who are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FCVS simply are asked to leave you a comment asking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VS maintains a log file called SFCVS.LOG to tell you who went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it validated them or not, it wont log a call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validation but chose to quit instea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IPS sec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lace all files in this archive in your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Run EDITCFG.EXE to create your config file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VS.CFG, or you can refer to the enclosed SFCVS.CFG for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require editting. The enclosed SFCVS.CFG also reflec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fig file line command is f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You have to run EDITCFG.EXE at least once, even if you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, this will create the PHONE.DAT file SFCVS needs. If PHO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, SFCVS will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Edit or create the appropriate SFSECx.BAT file, where x 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the security level of new unvalidated callers.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5, then edit or create SFSEC5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VS SFCV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non-standard comm port interupts (IRQ's), then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ropriat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VS SFCVS.CFG IR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would represent the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hats it, see TIPS section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package are 3 display screens.. INTRO.DAT, RULE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NSI display screens and may be editted to your tastes. Kee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an 22 lines th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DAT - Display screen that welcomes the caller to the door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 brief rundown on whats happening. If this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xist, the caller will go straight to the valid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qualified or be prompted as to why they w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.DAT - When a caller is qualified for validation and choose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ation, this screen will be shown to the call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20 second delay before they can proceed.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escribe the basic rul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20 second delay is so that they really read i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.DAT - This screen if it exists will be shown to a caller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ation process completes. It can be used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 and such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se screens are optional, to use them, simply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is door. If you edit them, keep them 22 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function just fin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You can choose to run this as a regular door, but do not run th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itfire's regular menus.. Its preferable to run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The Enclosed EDITCFG.EXE can be used to create or edit yo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and add or view phone numbers to/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See EDITCFG.DOC for more detailed usage info for maintain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redit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VS Is Copyright Ross Cassell Of Cornerw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Copyright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Suppor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4-573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@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 @A08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